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BOTH FILES PMP1of2.ZIP AND PMP2of2.ZIP, DUE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MP2of2 WHICH CONTAINS DBASE IV RUNTIME.OVL OR BBS TIM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AY NOT OF BEEN ABLE TO SEND THIS FILE.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D NOT RECEIVE OR WAS UNABLE TO RETRIEVE A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PLEASE CALL OR WRITE TO THE ADDRESS O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WITH NO OBLIGATION. WE WILL SEND BY MAIL A COMPLE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RUNTIME AND PMP+ PLUS PREVENTATIVE MAINTENAN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P+ PLUS WILL RUN ONLY AS A APPLICATION PROGRAM USING DBASE I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E IV RUNTIME. THIS OFFER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NTRONIC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.O. BO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OLTS SUMMIT MO. 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314)-896-8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